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A. DRA. JUÍZA  DA VARA DO TRABALHO DE  –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J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vem respeitosamente pela presente apresentar sua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 O N T E S T A Ç Ã 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ação que lhe move </w:t>
        <w:tab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F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A Reclamante não mantinha vínculo empregatício com a Reclamada, o transcurso natural da instrução processual trará evidências incontestáveis da insinceridade do pedido, através do qual se objetiva, pura e simplesmente, obter enriquecimento ilícito que, certamente, o Poder Judiciário não poderá dar acolhida. </w:t>
        <w:br/>
        <w:br/>
        <w:t xml:space="preserve">                       A narrativa constante na exordial evidencia, outrossim, a manifesta má-fé da Reclamante, na medida em que pretende confundir essa D. Juízo, alegando que mantinha relação de emprego com a Reclamada, cujo registro em CTPS deixou de ser efetivado. </w:t>
        <w:br/>
        <w:br/>
        <w:t xml:space="preserve">                      A único contato entre as partes, foi a realização de um teste de avaliação pré-admissional, objetivando uma provável  e futura contratação, de tal sorte que não houve a prestação de serviço, realizando-se apenas um teste independentemente de qualquer subordinação ou dependência econômica, que pudesse caracterizar relação de empreg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   Portanto, não restam dúvidas de que a Reclamante não foi admitida ou demitida, conforme equivocadamente constou na exordial.</w:t>
        <w:br/>
        <w:t>Enfim, a narrativa constante na peça inicial foi equivocada e totalmente divorciada da realidade, alega a reclamante ter sido admitida em 29/01/2007, e que no exercício da função acidentou-se, que tal acidente causou-lhe luxações, escoriações no lado direito do corpo, inclusive braço, joelho e perna e que tal fato resultara na sua demissão sem justo motiv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</w:rPr>
        <w:t xml:space="preserve">Inicialmente é oportuno novamente ressaltar a reclamante </w:t>
      </w:r>
      <w:r>
        <w:rPr>
          <w:rFonts w:cs="Bookman Old Style" w:ascii="Bookman Old Style" w:hAnsi="Bookman Old Style"/>
          <w:b/>
          <w:sz w:val="24"/>
        </w:rPr>
        <w:t>NUNCA FOI ADMITIDA</w:t>
      </w:r>
      <w:r>
        <w:rPr>
          <w:rFonts w:cs="Bookman Old Style" w:ascii="Bookman Old Style" w:hAnsi="Bookman Old Style"/>
          <w:sz w:val="24"/>
        </w:rPr>
        <w:t xml:space="preserve"> nos quadros de funcionários da reclamada, sequer prestou serviços a mesm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 xml:space="preserve">O fato é que a reclamada é </w:t>
      </w:r>
      <w:r>
        <w:rPr>
          <w:rFonts w:cs="Bookman Old Style" w:ascii="Bookman Old Style" w:hAnsi="Bookman Old Style"/>
          <w:b/>
          <w:sz w:val="24"/>
        </w:rPr>
        <w:t>empresa prestadora de serviços de limpeza e vigias do Itaguaí Shopping Center</w:t>
      </w:r>
      <w:r>
        <w:rPr>
          <w:rFonts w:cs="Bookman Old Style" w:ascii="Bookman Old Style" w:hAnsi="Bookman Old Style"/>
          <w:sz w:val="24"/>
        </w:rPr>
        <w:t xml:space="preserve"> há 5 anos, e que sempre que necessita de pessoas para preenchimento de vagas em seu quadro funcional, socorre-se de currículos deixados por candidatos ou indicações do Centro de Oportunidad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A forma de preenchimento das vagas é feita da seguinte forma, após análise prévia do curriculum, o candidato é convidado é participar de testes práticos de duração aproximada de 4/5 horas para verificação prática de suas habilidades no manejo com a enceradeira industrial, vassoura MOP, manuseio dos materiais de limpeza e comportamento em geral. Este teste é supervisionado pela responsável pela limpeza Sra. Beatriz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sz w:val="24"/>
        </w:rPr>
        <w:t>Após a realização do referido teste, os candidatos são dispensados e informados que devem aguardar um novo contato caso tenham sido aprovados, o que neste caso, resultará em uma entrevista com o sócio gerente da empresa,  quando serão informados os detalhes da contratação, como horário de trabalho, piso salarial e tarefas inerentes a função a ser exercida, e tal etapa não ocorreu com a reclamante, que sequer passou do teste inici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sz w:val="24"/>
        </w:rPr>
        <w:t>No caso da reclamante, a mesma havia deixado um curriculum e foi chamada para um teste no dia 29/01/2007 chegando por volta das 8:00, sendo certo que quando a  chefe da limpeza Sra. Beatriz ausentou-se momentaneamente para buscar um material, ficou sabendo que a reclamante havia caído, em média por volta das 9:30, ou seja apenas 1:30 após sua chega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A Sra. Beatriz perguntou-lhe o que havia acontecido e a mesma relatou-lhe que caíra, mas que queria continuar realizando o teste, o que foi desaconselhada, visto que ficara nervosa, sendo que a mesma não tinha qualquer lesão visível e mesmo quando indagada se queria ser medicada falou que não, que estava tudo bem e foi embo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Posteriormente,  a reclamada foi notificada a comparecer a DRT, pois a reclamante lá tinha comparecido reclamando pseudos direitos trabalhist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I - DA ANÁLISE DO ARTIGO 3º CONSOLIDAD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     A pretensão veiculada na inicial é improsperável. Em verdade, os créditos trabalhistas surgem necessariamente do desenvolvimento da relação de emprego estabelecida entre empregado e empregador, cuja existência depende da ocorrência dos pressupostos contidos no artigo 3º da Consolidação das Leis do Trabalho. </w:t>
        <w:br/>
        <w:br/>
        <w:t xml:space="preserve">Dispõe a referida norma celetizada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"Considera-se empregado toda pessoa física que prestar serviços de natureza não eventual a empregador, sob dependência deste e mediante salário." </w:t>
        <w:br/>
        <w:br/>
        <w:t xml:space="preserve">                         A relação de emprego é, dessa forma, conceituada como uma modalidade de prestação de serviços de caráter não ocasional desenvolvida sob subordinação e mediante a percepção de salários. </w:t>
        <w:br/>
        <w:t xml:space="preserve">Além do mais, para configurar a existência de vínculo empregatício, devem ser preenchidos todos os requisitos do artigo 3º da Consolidação das Leis do Trabalh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Nesse sentido a jurisprudência de nossos Tribunais, "in verbis": </w:t>
        <w:br/>
        <w:br/>
        <w:t xml:space="preserve">"Vínculo empregatício - configuração. Necessário o atendimento de todos os requisitos do artigo 3º da CLT para a configuração do vínculo empregatício. (TRT/SP n.º 649/91-7 - 2ª Região, acórdão n.º 00138/93, Recurso Ordinário da 32ª JCJ de São Paulo)." </w:t>
        <w:br/>
        <w:br/>
        <w:br/>
        <w:t xml:space="preserve">                    Da análise do supracitado artigo decorre ser impossível enquadrar a Reclamante na definição ali contida, como restará provado no transcurso da peça contestatória, posto que a ausência de qualquer um dos requisitos inviabiliza a aplicação das disposições contidas na Consolidação das Leis do Trabalh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b/>
          <w:sz w:val="24"/>
          <w:u w:val="single"/>
        </w:rPr>
        <w:t xml:space="preserve">III – DA AUSÊNCIA DE SALÁRI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Não houve qualquer pactuação de salários para a execução das atividades profissionais contratadas, pois em verdade não houve a execução de atividades profissiona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  <w:t xml:space="preserve">                  A Reclamante na inicial informa que percebia a quantia de R$ 380,00 (trezentos e oitenta reais) mensais</w:t>
      </w:r>
      <w:r>
        <w:rPr>
          <w:rFonts w:cs="Bookman Old Style" w:ascii="Bookman Old Style" w:hAnsi="Bookman Old Style"/>
          <w:b/>
          <w:sz w:val="24"/>
        </w:rPr>
        <w:t>, o que demonstra que sequer conhecia o salário mensal do pessoal da limpeza, visto que o salário mensal pago é o previsto no Sindicato da categoria profissional que é atualmente de R$ 374,00 mensais</w:t>
      </w:r>
      <w:r>
        <w:rPr>
          <w:rFonts w:cs="Bookman Old Style" w:ascii="Bookman Old Style" w:hAnsi="Bookman Old Style"/>
          <w:sz w:val="24"/>
        </w:rPr>
        <w:t>(cópia em anexo) deixando evidenciada que nunca foi contratada, informando tão somente o piso do salário mínimo federal, demonstrando a inexistência de relação empregatíci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br/>
        <w:t xml:space="preserve">                    Inexistindo salário, requisito fundamental para a caracterização do vínculo de emprego, não há que se falar em contrato de trabalho. Também sob a ótica do requisito salário é forçoso concluir que inexistiu relação de emprego entre as partes demandantes. </w:t>
        <w:br/>
        <w:br/>
      </w:r>
      <w:r>
        <w:rPr>
          <w:rFonts w:cs="Bookman Old Style" w:ascii="Bookman Old Style" w:hAnsi="Bookman Old Style"/>
          <w:b/>
          <w:sz w:val="24"/>
          <w:u w:val="single"/>
        </w:rPr>
        <w:t>IV –  DO HORÁRIO DE TRABALH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Prosseguindo em suas fantasiosas alegações, informa que fora contratada para laborar no horário das 6:30 às 14:30, com 15 minutos de intervalo e folga semanal intercalada, </w:t>
      </w:r>
      <w:r>
        <w:rPr>
          <w:rFonts w:cs="Bookman Old Style" w:ascii="Bookman Old Style" w:hAnsi="Bookman Old Style"/>
          <w:b/>
          <w:sz w:val="24"/>
        </w:rPr>
        <w:t>sendo mais uma vez demonstrado que desconhece inclusive os turnos de funcionamento da reclamada,</w:t>
      </w:r>
      <w:r>
        <w:rPr>
          <w:rFonts w:cs="Bookman Old Style" w:ascii="Bookman Old Style" w:hAnsi="Bookman Old Style"/>
          <w:sz w:val="24"/>
        </w:rPr>
        <w:t xml:space="preserve"> visto o primeiro turno de funcionários da limpeza é o seguint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:15 às 14:00 com intervalo de 1 hora para descanso/refeição e com folga todos os doming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V - DA ANOTAÇÃO DA CTPS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  Improcede a pretensão de anotação de contrato de trabalho na CTPS da Reclamante na medida em que NÃO HOUVE RELAÇÃO DE TRABALHO entre as partes, inexistindo vinculação jurídico-trabalhista. 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b/>
          <w:sz w:val="24"/>
          <w:u w:val="single"/>
        </w:rPr>
        <w:t>VI - DA AUSÊNCIA DE SUBORDIN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br/>
        <w:t xml:space="preserve">                          As alegações constantes da inicial dão conta de que jamais houve qualquer espécie de subordinação da Autora em relação à Reclamada, seja quanto as atividades desenvolvidas, seja em relação ao controle de jornada de trabalho, até pela completa inexistência de relação de trabalh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  <w:t xml:space="preserve">                          Não havendo subordinação, inexiste relação de emprego entre as partes, de acordo com o julgado abaixo transcrito: </w:t>
        <w:br/>
        <w:br/>
        <w:t xml:space="preserve">"A subordinação é condição "sine qua non" para a configuração de relação empregatícia (TRT/SP, 2.940.108.417, Ildeu Lara de Albuquerque, Ac. 9ª T. 19.313/95)." </w:t>
        <w:br/>
        <w:br/>
        <w:t xml:space="preserve">                       A Reclamante, não integrando o quadro funcional da Reclamada, não se subordinava ao poder disciplinar da contratante. </w:t>
        <w:br/>
        <w:t xml:space="preserve"> </w:t>
        <w:br/>
      </w:r>
      <w:r>
        <w:rPr>
          <w:rFonts w:cs="Bookman Old Style" w:ascii="Bookman Old Style" w:hAnsi="Bookman Old Style"/>
          <w:b/>
          <w:sz w:val="24"/>
          <w:u w:val="single"/>
        </w:rPr>
        <w:t xml:space="preserve">VII - DA INEXISTÊNCIA DE DEPENDÊNCIA ECONÔMICA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 É inconteste a inexistência de subsidiariedade econômica com a Reclamada, mormente se considerarmos sua condição de candidata a uma vaga na reclamada, inclusive por demonstar cabalmente na inicial desconhecer o salário inerente a função que supostamente exerc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  Não há razão para se justificar o pretendido vínculo, diga-se mais, sequer há embasamento jurídico do pedido. </w:t>
        <w:br/>
        <w:br/>
        <w:t xml:space="preserve">                      Em síntese, a Reclamante não recebia ordens de nenhum empregado ou sócio da Reclamada, não estando subordinado ao seu poder de direção em sua tríplice dimensão: poder de organização, poder de controle e poder disciplinar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   Restou sobejamente demonstrada a inexistência de vínculo empregatício entre a Reclamante e a Reclamada, tendo em vista a manifesta ausência de subordinação hierárquica, subsidiariedade e configuração de salário, mas apenas uma relação pré contratual perfeitamente lícita, caindo por terra os pedidos lançados pela Reclamante na exordi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VIII – DO ACIDENTE DE TRABALHO</w:t>
      </w:r>
      <w:r>
        <w:rPr>
          <w:rFonts w:cs="Bookman Old Style" w:ascii="Bookman Old Style" w:hAnsi="Bookman Old Style"/>
          <w:sz w:val="24"/>
        </w:rPr>
        <w:t xml:space="preserve">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esmo entendendo intransponível os obstáculos de configuração do vínculo empregatício, em respeito ao princípio da eventualidade,  demonstra a reclamada que mesmo  assim padeceria a reclamante de obter o reconhecimento à requerida estabilidade acidentária, senão vejamo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quivoca-se a reclamante quando requer o pagamento de indenização da obreira nos moldes do art. 118 da Lei 8.213/91, face a incompatibilidade de reintegração, requerendo a indenização substitutiva de 12 meses de salários e demais reflex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Dispõe o art. 118 da Lei 8.213/91, citada como fundamento jurídico da pedido da reclamant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20" w:after="0"/>
        <w:ind w:left="851" w:right="901" w:hanging="0"/>
        <w:jc w:val="both"/>
        <w:rPr/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 xml:space="preserve">Art. 118 - O segurado que sofreu acidente do trabalho tem garantida, pelo prazo mínimo de doze meses, a manutenção do seu contrato de trabalho na empresa, </w:t>
      </w:r>
      <w:r>
        <w:rPr>
          <w:rFonts w:cs="Bookman Old Style" w:ascii="Bookman Old Style" w:hAnsi="Bookman Old Style"/>
          <w:b/>
          <w:sz w:val="24"/>
          <w:u w:val="single"/>
        </w:rPr>
        <w:t>após a cessação do auxílio-doença acidentário,</w:t>
      </w:r>
      <w:r>
        <w:rPr>
          <w:rFonts w:cs="Bookman Old Style" w:ascii="Bookman Old Style" w:hAnsi="Bookman Old Style"/>
          <w:sz w:val="24"/>
        </w:rPr>
        <w:t xml:space="preserve"> independentemente de percepção de auxílio-acidente.”(grifo nosso)</w:t>
      </w:r>
    </w:p>
    <w:p>
      <w:pPr>
        <w:pStyle w:val="Normal"/>
        <w:spacing w:before="120" w:after="0"/>
        <w:ind w:left="851" w:right="9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                </w:t>
      </w:r>
      <w:r>
        <w:rPr>
          <w:rFonts w:cs="Bookman Old Style" w:ascii="Bookman Old Style" w:hAnsi="Bookman Old Style"/>
          <w:b w:val="false"/>
          <w:sz w:val="24"/>
        </w:rPr>
        <w:t xml:space="preserve">Conforme preconiza a legislação previdenciária, o empregado terá direito  </w:t>
      </w:r>
      <w:r>
        <w:rPr>
          <w:rFonts w:cs="Bookman Old Style" w:ascii="Bookman Old Style" w:hAnsi="Bookman Old Style"/>
          <w:sz w:val="24"/>
          <w:u w:val="single"/>
        </w:rPr>
        <w:t>a estabilidade provisória quando sofrer acidente e entrar em gozo do auxílio-doença acidentário</w:t>
      </w:r>
      <w:r>
        <w:rPr>
          <w:rFonts w:cs="Bookman Old Style" w:ascii="Bookman Old Style" w:hAnsi="Bookman Old Style"/>
          <w:b w:val="false"/>
          <w:sz w:val="24"/>
        </w:rPr>
        <w:t xml:space="preserve">, ou seja, se ficar afastado por mais de 15 dias. Sendo tal estabilidade é de 12 meses, a contar da data do retorno ao serviç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Para aquisição da estabilidade a lei estabelece dois requisitos básicos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-   a existência de acidente do trabalho ou doença laboral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e a percepção do auxílio-doença acidentário. </w:t>
      </w:r>
    </w:p>
    <w:p>
      <w:pPr>
        <w:pStyle w:val="Normal"/>
        <w:ind w:left="75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Este último não se confunde com o auxílio-doença comum, benefício previdenciário concedido nos casos de doença comum ou acidentes estranhos ao trabalho. Também independe da percepção do auxílio-acidente, que é devido no caso de acidentes com seqüelas permanentes que acarretem a diminuição da capacidade laborativa do segur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  A Reclamante não pode alegar que não usufruiu de benefício previdenciário pela ausência da CAT, visto que, sequer junta atestado </w:t>
      </w:r>
      <w:r>
        <w:rPr>
          <w:rFonts w:cs="Bookman Old Style" w:ascii="Bookman Old Style" w:hAnsi="Bookman Old Style"/>
          <w:b/>
          <w:sz w:val="28"/>
        </w:rPr>
        <w:t xml:space="preserve">médico, consulta, receitas, não comprovando sequer  seu suposto atendimento médico, ônus que lhe competia, por força do art.333 do CPC c/c art.769 da CLT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A Reclamante manteve-se no campo das meras alegações sem sequer um princípio de prova dos supostos danos sofridos com o alegado tombo, </w:t>
      </w:r>
      <w:r>
        <w:rPr>
          <w:rFonts w:cs="Bookman Old Style" w:ascii="Bookman Old Style" w:hAnsi="Bookman Old Style"/>
          <w:b/>
          <w:sz w:val="28"/>
        </w:rPr>
        <w:t>é oportuno indagar qual o motivo para que o médico que a atendeu e imobilizou seu braço, conforme alega, não forneceu-lhe  um atestado médico relatando as lesões sofridas?</w:t>
      </w:r>
      <w:r>
        <w:rPr>
          <w:rFonts w:cs="Bookman Old Style" w:ascii="Bookman Old Style" w:hAnsi="Bookman Old Style"/>
          <w:sz w:val="24"/>
        </w:rPr>
        <w:t>??? Por que não o fez???? e o exame de Raio X, que deveria ter sido feito, caso contrário não haveria a alegada imobilização, porque também não foi juntado aos autos????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</w:rPr>
        <w:t>Não pode-se supor que a reclamada não pretendia ingressar com um pleito judicial, visto que sua intenção era inequívoca, mediante a data do termo de denúncia a  DRT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elo ausência de amparo jurídico para a pretensa estabilidade requerida, seja pela falta dos pressupostos legais inseridos no art. 118 da Lei 8.213/91, requer a reclamada pela improcedência do pedido de estabilidade acidentária e seus respectivos reflexos.</w:t>
      </w:r>
    </w:p>
    <w:p>
      <w:pPr>
        <w:pStyle w:val="Normal"/>
        <w:ind w:left="2832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PEDID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s honorários advocatíci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ugna a reclamada o pleito de honorários advocatícios, uma vez que não atendidos os requisitos do art. 14 da Lei 5584/70 e Enunciados 219 e 329 do C.TS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conhecimento do víncul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 pela ausência dos requisitos legais de configuração do vínculo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do de salário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ão há saldo de salários a serem pagos a reclamante, visto que nunca laborou para a reclamada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) Indenização substitutiva dos 12 meses de salário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ão faz jus a estabilidade acidentária, pelas razões já exposto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enização substitutiva de férias devido ao acident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ausência do principal padecem os acessório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gamento dos 13ºs salários integrais de 2007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ausência do principal padecem os acessórios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rovação dos depósitos do FGTS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ausência do principal padecem os acessórios, ressaltando pela ausência de vínculo empregatício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) Da multa do art. 477 § 8° da CL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verbas rescisórias não foram quitadas no prazo fixado no prazo fixado pelo art; 477 § 6° da CLT, por inexistirem verbas rescisórias;  portanto indevido tal pl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multa do art. 467 da CL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ão vislumbra-se no presente feito, verbas incontroversas, pelo que indevido o devido pl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rotesta por todos os meios de prova em direito admitidas, especialmente pelo depoimento pessoal, oitiva de testemunhas e juntada de documentos supervenientes entre outr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Face ao que restou fartamente demonstrado e provado, se requer seja a presente ação julgada IMPROCEDENTE, por ser medida da mais lídima e salutar JUSTIÇ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Termos em qu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Pede Deferiment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47:00Z</dcterms:created>
  <dc:creator>Lourdete</dc:creator>
  <dc:description/>
  <cp:keywords/>
  <dc:language>en-US</dc:language>
  <cp:lastModifiedBy>Cliente</cp:lastModifiedBy>
  <cp:lastPrinted>2007-01-27T11:54:00Z</cp:lastPrinted>
  <dcterms:modified xsi:type="dcterms:W3CDTF">2008-09-17T20:53:00Z</dcterms:modified>
  <cp:revision>15</cp:revision>
  <dc:subject/>
  <dc:title>EXCELENTÍSSIMO SR</dc:title>
</cp:coreProperties>
</file>